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RAG AUF AUSRICHTUNG V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VENTIONSBEIHILFEN BEI DACHBEGRÜN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MEINDE VADU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1670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1"/>
          <w:szCs w:val="21"/>
        </w:rPr>
        <w:t xml:space="preserve">Der Gemeinderat hat am 24. Januar 2006 beschlossen, für fachmännisch begrünte Dächer einen einmaligen Unterstützungsbeitrag von </w:t>
      </w:r>
      <w:r>
        <w:rPr>
          <w:rFonts w:cs="Arial" w:ascii="Arial" w:hAnsi="Arial"/>
          <w:b/>
          <w:sz w:val="21"/>
          <w:szCs w:val="21"/>
        </w:rPr>
        <w:t>CHF 30.-- / m</w:t>
      </w:r>
      <w:r>
        <w:rPr>
          <w:rFonts w:cs="Arial" w:ascii="Arial" w:hAnsi="Arial"/>
          <w:b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sz w:val="21"/>
          <w:szCs w:val="21"/>
        </w:rPr>
        <w:t>zu leiste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n der Förderung sind ausgeschloss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ndeckung von Gebäudeteilen, die zum Nachweis der Grünflächenziffer erforderlich si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hbegrünungen, die im Rahmen von Überbauungsplänen und als Auflage bzw. Bedingung in der Baubewilligung festgeleg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chflächen unter 50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uten und Anlagen mit Beteiligung des Landes, deren Stiftungen und Anstalten etc. sowie der Gemeinden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06"/>
      </w:tblGrid>
      <w:tr>
        <w:trPr/>
        <w:tc>
          <w:tcPr>
            <w:tcW w:w="45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und Adresse d. Antragsteller/in:</w:t>
            </w:r>
          </w:p>
        </w:tc>
        <w:tc>
          <w:tcPr>
            <w:tcW w:w="440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ort des Objektes: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duzer Parzelle Nr.: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begrünte Dachfläche:</w:t>
            </w:r>
          </w:p>
        </w:tc>
        <w:tc>
          <w:tcPr>
            <w:tcW w:w="44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8" w:leader="none"/>
              </w:tabs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m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714"/>
        <w:gridCol w:w="4111"/>
      </w:tblGrid>
      <w:tr>
        <w:trPr/>
        <w:tc>
          <w:tcPr>
            <w:tcW w:w="410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t und Datum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terschrift Bauherrschaft:</w:t>
            </w:r>
          </w:p>
        </w:tc>
      </w:tr>
      <w:tr>
        <w:trPr/>
        <w:tc>
          <w:tcPr>
            <w:tcW w:w="4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um Antrag ist beizule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henschema begrünte Dachfläche, 2-f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/>
      </w:pPr>
      <w:r>
        <w:rPr>
          <w:rFonts w:cs="Arial" w:ascii="Arial" w:hAnsi="Arial"/>
          <w:sz w:val="21"/>
          <w:szCs w:val="21"/>
        </w:rPr>
        <w:t>Bepflanzungsplan und Beschreibung durch die konzessionierte und beauftragte Fachfirma, 2-f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inzahlungsschein (Zahlungsverbindung Antragsteller/in)</w:t>
      </w:r>
    </w:p>
    <w:sectPr>
      <w:type w:val="continuous"/>
      <w:pgSz w:w="11906" w:h="16838"/>
      <w:pgMar w:left="1701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rverweis">
    <w:name w:val="Querverweis"/>
    <w:basedOn w:val="Normal"/>
    <w:qFormat/>
    <w:pPr/>
    <w:rPr>
      <w:rFonts w:ascii="Arial" w:hAnsi="Arial" w:cs="Arial"/>
      <w:b/>
      <w:i/>
      <w:color w:val="FF0000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3:00Z</dcterms:created>
  <dc:creator>monikaw</dc:creator>
  <dc:description/>
  <cp:keywords/>
  <dc:language>en-US</dc:language>
  <cp:lastModifiedBy>Podgornik Martina</cp:lastModifiedBy>
  <cp:lastPrinted>2008-12-22T15:26:00Z</cp:lastPrinted>
  <dcterms:modified xsi:type="dcterms:W3CDTF">2020-08-03T08:33:00Z</dcterms:modified>
  <cp:revision>2</cp:revision>
  <dc:subject/>
  <dc:title>ANTRAG AUF AUSRICHTUNG VON</dc:title>
</cp:coreProperties>
</file>